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LOŽKY + PŘÍTOMNÝ Č. PRŮBĚHOV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EL U1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SEM NA LETIŠTI A NEMÁM SVÁ ZAVAZADL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SEM NA VEČÍRKU. NESLYŠÍM TĚ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SEM NA ZASTÁVCE. ČEKÁM NA AUTOBU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AN NOVÁK JE ZANEPRÁZDNĚNÝ. JE NA JEDNÁNÍ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SOU V KANCELÁŘI. MAJÍ PROBLÉ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SEM V AUTĚ, NEMŮŽU MLUVI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SI VE MĚSTĚ? CHCI TĚ VIDĚ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SI V PRÁCI? POJĎME NA KÁV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SEM V HOSPODĚ. NECHCI JÍT DOMŮ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SEM NA CESTĚ DOMŮ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MILY JE VE ŠKOLE. UČÍ SE NA ZKOUŠK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N JE POŘÁD VE VLAKU, ALE TEN KONCERT ZAČÍNÁ ZA HODINU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ÁM SPOUSTU SKVĚLÝCH PŘÁTEL. POTKAL JSEM JE NA UNIVERZITĚ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ŮSTALA JSEM V POSTELI CELÝ DEN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SEM V KUCHYNI. VAŘÍ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SEM NA DOVOLENÉ V ARGENTINĚ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 PÁTEK JSEM BYLA U MAMK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SEM V KAVÁRNĚ A PIJU KÁV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ACK JE V AUTOBUSU. UŽ JE POZDĚ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SI DOMA? CHCI TĚ VIDĚ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HODÍM DO PRÁCE PĚŠKY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I’M AT THE AIRPORT AND I DON’T HAVE MY LUGGAG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EPOSITIONS + PRESENT CONTINUO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(EL U10)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I’M AT THE BUS STOP. I’M WAITING FOR THE BU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I’M AT A PARTY. I CAN’T HEAR YO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THEY’RE IN THE OFFICE. THEY HAVE A PROBLE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MR. NOVAK IS BUSY. HE IS IN A MEET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RE YOU IN TOWN? I WANT TO SEE YOU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I’M IN MY CAR, I CAN’T TALK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I’M IN A PUB. I DON’T WANT TO GO HOM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RE YOU AT WORK? LET’S GO FOR A CUP OF COFFE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EMILY’S AT SCHOOL. SHE IS STUDYING FOR HER EXAM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I’M ON MY WAY HOM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I HAVE LOTS OF GREAT FRIENDS. I MET THEM AT UNIVERSIT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HE’S STILL ON THE TRAIN, BUT THE CONCERT STARTS IN AN HOUR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I’M IN THE KITCHEN. I’M COOKING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I STAYED IN BED ALL DA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I WAS AT MY MOTHER’S HOUSE ON FRIDA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WE’RE ON HOLIDAY IN ARGENTIN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MIKE IS ON THE BUS. IT’S TOO LAT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I’M IN A CAFÉ AND I’M DRINKING COFFE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I GO TO WORK ON FOO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RE YOU AT HOME? I WANT TO SEE YOU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38:00Z</dcterms:created>
  <dc:creator>Jazyková škola ONLY4 s.r.o.</dc:creator>
  <dc:description/>
  <cp:keywords/>
  <dc:language>en-US</dc:language>
  <cp:lastModifiedBy>Dell</cp:lastModifiedBy>
  <cp:lastPrinted>2012-01-25T10:06:00Z</cp:lastPrinted>
  <dcterms:modified xsi:type="dcterms:W3CDTF">2019-11-01T20:21:00Z</dcterms:modified>
  <cp:revision>3</cp:revision>
  <dc:subject/>
  <dc:title>JE TADY BLÍZKO BAZÉN</dc:title>
</cp:coreProperties>
</file>